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48"/>
          <w:szCs w:val="48"/>
          <w:lang w:val="ro-RO"/>
        </w:rPr>
        <w:t xml:space="preserve">Nasterea Domnului </w:t>
      </w:r>
      <w:r>
        <w:rPr>
          <w:rFonts w:eastAsia="Times New Roman" w:cs="Times New Roman" w:ascii="Times New Roman" w:hAnsi="Times New Roman"/>
          <w:sz w:val="48"/>
          <w:szCs w:val="48"/>
          <w:lang w:val="fr-FR"/>
        </w:rPr>
        <w:t>sa va aduca pace in suflete, bucuria de a fi impreuna cu cei dragi, speranta in mai bine si prosperitate!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val="fr-FR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A449C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A449C"/>
                <w:sz w:val="24"/>
                <w:szCs w:val="24"/>
                <w:lang w:val="fr-FR"/>
              </w:rPr>
              <w:t> </w:t>
            </w:r>
          </w:p>
          <w:tbl>
            <w:tblPr>
              <w:tblW w:w="111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  <w:lang w:val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  <w:lang w:val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  <w:lang w:val="fr-FR"/>
                    </w:rPr>
                    <w:t xml:space="preserve">CORALA PATRIARHALA - COLINDE SI CANTECE DE CRACIU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 xml:space="preserve">Calde multumiri Pr. Prof. Dr. Constantin Dragusin, dirijor al Coralei Patriarhale, pentru amabilitatea cu care ne-a oferit aceste minunate colinde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A449C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"/>
                    <w:gridCol w:w="3961"/>
                    <w:gridCol w:w="1939"/>
                    <w:gridCol w:w="1490"/>
                    <w:gridCol w:w="3303"/>
                  </w:tblGrid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Titl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Durat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Dimensiun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 xml:space="preserve">Timp de incarcare </w:t>
                          <w:br/>
                          <w:t>(la viteza de 28.8 Kbp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Minune prea mar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3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7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 min. 2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O, ce veste minunat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0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888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3 min. 3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a Vitleem colo-n jos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0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017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 min. 3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Noua azi ne-a rasari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4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58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 min. 3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Ia, sculati, voi, boieri mar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0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96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0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Ia, sculati, voi, boieri mar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2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39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3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Trei pastor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710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 min. 3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 xml:space="preserve">Colindam </w:t>
                          </w:r>
                        </w:hyperlink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2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338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 min. 2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eastAsia="Times New Roman" w:cs="Times New Roman;Times New Roman" w:ascii="Times New Roman;Times New Roman" w:hAnsi="Times New Roman;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Colo-n sus si mai in sus</w:t>
                          </w:r>
                        </w:hyperlink>
                        <w:r>
                          <w:rPr>
                            <w:rFonts w:eastAsia="Times New Roman" w:cs="Times New Roman;Times New Roman" w:ascii="Times New Roman;Times New Roman" w:hAnsi="Times New Roman;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62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 min. 5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e cand Domnul S-a nascut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3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503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 min. 3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 xml:space="preserve">Liniste </w:t>
                          </w:r>
                        </w:hyperlink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2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320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 min. 1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Steaua sus rasar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70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 min. 1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Troparul Nasteri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0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87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0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Velerim si Veler Doamn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;Times New Roman" w:ascii="Times New Roman;Times New Roman" w:hAnsi="Times New Roman;Times New Roman"/>
                            <w:color w:val="333333"/>
                            <w:sz w:val="24"/>
                            <w:szCs w:val="24"/>
                          </w:rPr>
                          <w:t>1 min. 0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20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1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erui Doamne, l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0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86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3 min. 2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Florile dalb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0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936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 min. 3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upa datini colindam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3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43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 min. 2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Mos Craciun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0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94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 min. 0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a Betleem, in noapt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1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11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1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a tulpina la doi mer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5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760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3 min. 1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erui floarea marulu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 min. 1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952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8 min. 2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Triptic de Craciun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2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126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 min. 4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Floricic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1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03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 min. 0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;Times New Roman" w:ascii="Times New Roman;Times New Roman" w:hAnsi="Times New Roman;Times New Roman"/>
                            <w:color w:val="333333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Colind francez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1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4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 min. 1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Buna dimineat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0 min. 5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9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 min. 1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Hristos se naste mariti-L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2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58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4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Pace pe paman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4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54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6 min. 4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Plugusorul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2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382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 min. 3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Sa fie de bine (Urare)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662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 min. 0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Multi ani traiasc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0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36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19 se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 xml:space="preserve">A.S.C.O.R. - COLINDE DIN BATRAN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 xml:space="preserve">Calde multumiri Asociatiei Studentilor Crestini Ortodocsi Romani si Fundatiei Traditia Romaneasca pentru aceste colinde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A449C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"/>
                    <w:gridCol w:w="3588"/>
                    <w:gridCol w:w="2030"/>
                    <w:gridCol w:w="1586"/>
                    <w:gridCol w:w="3493"/>
                  </w:tblGrid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Titl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Durat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Dimensiun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 xml:space="preserve">Timp de incarcare </w:t>
                          <w:br/>
                          <w:t>(la viteza de 28.8 Kbp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Tatal nostru bun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0 min. 2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9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2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Sculati, sculati boieri mar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0 min. 4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0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2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oamne Iisuse Hristoas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93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4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Intreaba si-ntreab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58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4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e-a cui is aieste curtur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;Times New Roman" w:ascii="Times New Roman;Times New Roman" w:hAnsi="Times New Roman;Times New Roman"/>
                            <w:color w:val="333333"/>
                            <w:sz w:val="24"/>
                            <w:szCs w:val="24"/>
                          </w:rPr>
                          <w:t>1 min. 4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2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4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Cam pe langa mar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3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86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 min. 4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Poarta Cerulu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42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 min. 2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Rugat-o, rugat-o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67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 min. 5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Prag de biseric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1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3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 min. 2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a o piatra roslovat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67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3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in Fecioara S-a nascu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33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5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Ciucur verde de matas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0 min. 5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48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oi boieri batran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563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 min. 2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uase Maica duce-s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98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5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umnezeu umbl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2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886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 min. 5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Pleaca Lina la fantan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1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643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 min. 4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Colea sus si mai in sus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2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60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;Times New Roman" w:ascii="Times New Roman;Times New Roman" w:hAnsi="Times New Roman;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Pogorat-o, pogorat</w:t>
                          </w:r>
                        </w:hyperlink>
                        <w:r>
                          <w:rPr>
                            <w:rFonts w:eastAsia="Times New Roman" w:cs="Times New Roman;Times New Roman" w:ascii="Times New Roman;Times New Roman" w:hAnsi="Times New Roman;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42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3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Stai tu murg leg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5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52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4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Tot umbla Petre pe Ra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5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05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 min. 4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58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Miorit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 min. 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040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 min. 25 se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 xml:space="preserve">SYMBOL - AM PLECAT SA COLIND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 xml:space="preserve">Multumim Domnului Prof. Jean Lupu, dirijor al corului SYMBOL, pentru amabilitatea cu care ne-a oferit aceste minunate colinde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A449C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"/>
                    <w:gridCol w:w="3882"/>
                    <w:gridCol w:w="1902"/>
                    <w:gridCol w:w="1570"/>
                    <w:gridCol w:w="3347"/>
                  </w:tblGrid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Titl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Durat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Dimensiun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 xml:space="preserve">Timp de incarcare </w:t>
                          <w:br/>
                          <w:t>(la viteza de 28.8 Kbp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Buna dimineata la Mos Ajun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1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56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 min. 3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erui, Doamne, L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3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74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 min. 1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Buna seara c-a-nser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48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 min. 4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Am plecat sa colindam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0 min. 5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39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3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In seara de Mos Ajun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63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5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S-a nascut Domnu' Sfantu'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4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3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5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Pe cararea serpuit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8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3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Velerim si Veler, Doamn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7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 min. 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in, malin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5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36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 min. 2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2" w:tgtFrame="_blank">
                          <w:r>
                            <w:rPr>
                              <w:rStyle w:val="InternetLink"/>
                              <w:rFonts w:eastAsia="Times New Roman" w:cs="Times New Roman;Times New Roman" w:ascii="Times New Roman;Times New Roman" w:hAnsi="Times New Roman;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Azi s-a nascut Hristos</w:t>
                          </w:r>
                        </w:hyperlink>
                        <w:r>
                          <w:rPr>
                            <w:rFonts w:eastAsia="Times New Roman" w:cs="Times New Roman;Times New Roman" w:ascii="Times New Roman;Times New Roman" w:hAnsi="Times New Roman;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15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48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 min. 2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Toaca-n c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2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557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 min. 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Steaua sus rasar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5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72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;Times New Roman" w:ascii="Times New Roman;Times New Roman" w:hAnsi="Times New Roman;Times New Roman"/>
                            <w:color w:val="333333"/>
                            <w:sz w:val="24"/>
                            <w:szCs w:val="24"/>
                          </w:rPr>
                          <w:t>8 min. 1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Craciunul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4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21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3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32 se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 xml:space="preserve">SYMBOL - MOS CRACIU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 xml:space="preserve">Multumim Domnului Prof. Jean Lupu, dirijor al corului SYMBOL, pentru amabilitatea cu care ne-a oferit aceste minunate colinde.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A449C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A449C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"/>
                    <w:gridCol w:w="3287"/>
                    <w:gridCol w:w="2053"/>
                    <w:gridCol w:w="1714"/>
                    <w:gridCol w:w="3639"/>
                  </w:tblGrid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Titl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Durat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Dimensiun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 xml:space="preserve">Timp de incarcare </w:t>
                          <w:br/>
                          <w:t>(la viteza de 28.8 Kbp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Mos Craciun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60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 min. 36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in an in an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49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 min. 5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Inchinarea pastorilo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28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156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 min. 2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a Vifleem colo-n jos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3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902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 min. 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7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Colindita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0 min. 41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535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3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Ia-n sculat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42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3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2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Leganelul Lui Iisus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284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 min. 4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upa datini colindam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7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493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 min. 4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74" w:tgtFrame="_blank">
                          <w:r>
                            <w:rPr>
                              <w:rStyle w:val="InternetLink"/>
                              <w:rFonts w:eastAsia="Times New Roman" w:cs="Times New Roman;Times New Roman" w:ascii="Times New Roman;Times New Roman" w:hAnsi="Times New Roman;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Da-ne gazda colacei!</w:t>
                          </w:r>
                        </w:hyperlink>
                        <w:r>
                          <w:rPr>
                            <w:rFonts w:eastAsia="Times New Roman" w:cs="Times New Roman;Times New Roman" w:ascii="Times New Roman;Times New Roman" w:hAnsi="Times New Roman;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2 min. 9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700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8 min. 3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hyperlink r:id="rId7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3399"/>
                              <w:sz w:val="24"/>
                              <w:szCs w:val="24"/>
                              <w:u w:val="single"/>
                            </w:rPr>
                            <w:t>Marire-ntru cele 'nalte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0A449C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1 min. 0 sec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788 KB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24"/>
                            <w:szCs w:val="24"/>
                          </w:rPr>
                          <w:t>3 min. 44 se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A449C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A449C"/>
          <w:sz w:val="24"/>
          <w:szCs w:val="24"/>
        </w:rPr>
      </w:pPr>
      <w:r>
        <w:rPr>
          <w:rFonts w:eastAsia="Times New Roman" w:cs="Times New Roman" w:ascii="Times New Roman" w:hAnsi="Times New Roman"/>
          <w:color w:val="0A449C"/>
          <w:sz w:val="24"/>
          <w:szCs w:val="24"/>
        </w:rPr>
        <mc:AlternateContent>
          <mc:Choice Requires="wps">
            <w:drawing>
              <wp:inline distT="0" distB="0" distL="0" distR="0">
                <wp:extent cx="7052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A449C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tinism-ortodox.ro/html/09/colinde/corala_patriarhala_colinde/02_minune_prea_mare.mp3" TargetMode="External"/><Relationship Id="rId3" Type="http://schemas.openxmlformats.org/officeDocument/2006/relationships/hyperlink" Target="http://www.crestinism-ortodox.ro/html/09/colinde/corala_patriarhala_colinde/03_o_ce_veste_minunata.mp3" TargetMode="External"/><Relationship Id="rId4" Type="http://schemas.openxmlformats.org/officeDocument/2006/relationships/hyperlink" Target="http://www.crestinism-ortodox.ro/html/09/colinde/corala_patriarhala_colinde/04_la_vitleem_colo-n_jos.mp3" TargetMode="External"/><Relationship Id="rId5" Type="http://schemas.openxmlformats.org/officeDocument/2006/relationships/hyperlink" Target="http://www.crestinism-ortodox.ro/html/09/colinde/corala_patriarhala_colinde/05_noua_azi_ne-a_rasarit.mp3" TargetMode="External"/><Relationship Id="rId6" Type="http://schemas.openxmlformats.org/officeDocument/2006/relationships/hyperlink" Target="http://www.crestinism-ortodox.ro/html/09/colinde/corala_patriarhala_colinde/06_ia_sculati_voi_boieri_mari_01.mp3" TargetMode="External"/><Relationship Id="rId7" Type="http://schemas.openxmlformats.org/officeDocument/2006/relationships/hyperlink" Target="http://www.crestinism-ortodox.ro/html/09/colinde/corala_patriarhala_colinde/07_ia_sculati_voi_boieri_mari_02.mp3" TargetMode="External"/><Relationship Id="rId8" Type="http://schemas.openxmlformats.org/officeDocument/2006/relationships/hyperlink" Target="http://www.crestinism-ortodox.ro/html/09/colinde/corala_patriarhala_colinde/08_trei_pastori.mp3" TargetMode="External"/><Relationship Id="rId9" Type="http://schemas.openxmlformats.org/officeDocument/2006/relationships/hyperlink" Target="http://www.crestinism-ortodox.ro/html/09/colinde/corala_patriarhala_colinde/09_colindam.mp3" TargetMode="External"/><Relationship Id="rId10" Type="http://schemas.openxmlformats.org/officeDocument/2006/relationships/hyperlink" Target="http://www.crestinism-ortodox.ro/html/09/colinde/corala_patriarhala_colinde/10_colo-n_sus_si_mai_in_sus.mp3" TargetMode="External"/><Relationship Id="rId11" Type="http://schemas.openxmlformats.org/officeDocument/2006/relationships/hyperlink" Target="http://www.crestinism-ortodox.ro/html/09/colinde/corala_patriarhala_colinde/11_de_cand_domnul_s-a_nascutu.mp3" TargetMode="External"/><Relationship Id="rId12" Type="http://schemas.openxmlformats.org/officeDocument/2006/relationships/hyperlink" Target="http://www.crestinism-ortodox.ro/html/09/colinde/corala_patriarhala_colinde/12_liniste.mp3" TargetMode="External"/><Relationship Id="rId13" Type="http://schemas.openxmlformats.org/officeDocument/2006/relationships/hyperlink" Target="http://www.crestinism-ortodox.ro/html/09/colinde/corala_patriarhala_colinde/13_steaua_sus_rasare.mp3" TargetMode="External"/><Relationship Id="rId14" Type="http://schemas.openxmlformats.org/officeDocument/2006/relationships/hyperlink" Target="http://www.crestinism-ortodox.ro/html/09/colinde/corala_patriarhala_colinde/14_troparul_nasterii.mp3" TargetMode="External"/><Relationship Id="rId15" Type="http://schemas.openxmlformats.org/officeDocument/2006/relationships/hyperlink" Target="http://www.crestinism-ortodox.ro/html/09/colinde/corala_patriarhala_colinde/15_velerim_si_veler_doamne.mp3" TargetMode="External"/><Relationship Id="rId16" Type="http://schemas.openxmlformats.org/officeDocument/2006/relationships/hyperlink" Target="http://www.crestinism-ortodox.ro/html/09/colinde/corala_patriarhala_colinde/16_lerui_doamne_ler.mp3" TargetMode="External"/><Relationship Id="rId17" Type="http://schemas.openxmlformats.org/officeDocument/2006/relationships/hyperlink" Target="http://www.crestinism-ortodox.ro/html/09/colinde/corala_patriarhala_colinde/17_florile_dalbe.mp3" TargetMode="External"/><Relationship Id="rId18" Type="http://schemas.openxmlformats.org/officeDocument/2006/relationships/hyperlink" Target="http://www.crestinism-ortodox.ro/html/09/colinde/corala_patriarhala_colinde/18_dupa_datini_colindam.mp3" TargetMode="External"/><Relationship Id="rId19" Type="http://schemas.openxmlformats.org/officeDocument/2006/relationships/hyperlink" Target="http://www.crestinism-ortodox.ro/html/09/colinde/corala_patriarhala_colinde/19_mos_craciun.mp3" TargetMode="External"/><Relationship Id="rId20" Type="http://schemas.openxmlformats.org/officeDocument/2006/relationships/hyperlink" Target="http://www.crestinism-ortodox.ro/html/09/colinde/corala_patriarhala_colinde/20_la_betleem_in_noapte.mp3" TargetMode="External"/><Relationship Id="rId21" Type="http://schemas.openxmlformats.org/officeDocument/2006/relationships/hyperlink" Target="http://www.crestinism-ortodox.ro/html/09/colinde/corala_patriarhala_colinde/21_la_tulpina_la_doi_meri.mp3" TargetMode="External"/><Relationship Id="rId22" Type="http://schemas.openxmlformats.org/officeDocument/2006/relationships/hyperlink" Target="http://www.crestinism-ortodox.ro/html/09/colinde/corala_patriarhala_colinde/22_lerui_floarea_marului.mp3" TargetMode="External"/><Relationship Id="rId23" Type="http://schemas.openxmlformats.org/officeDocument/2006/relationships/hyperlink" Target="http://www.crestinism-ortodox.ro/html/09/colinde/corala_patriarhala_colinde/23_triptic_de_craciun.mp3" TargetMode="External"/><Relationship Id="rId24" Type="http://schemas.openxmlformats.org/officeDocument/2006/relationships/hyperlink" Target="http://www.crestinism-ortodox.ro/html/09/colinde/corala_patriarhala_colinde/24_floricica.mp3" TargetMode="External"/><Relationship Id="rId25" Type="http://schemas.openxmlformats.org/officeDocument/2006/relationships/hyperlink" Target="http://www.crestinism-ortodox.ro/html/09/colinde/corala_patriarhala_colinde/25_colind_francez.mp3" TargetMode="External"/><Relationship Id="rId26" Type="http://schemas.openxmlformats.org/officeDocument/2006/relationships/hyperlink" Target="http://www.crestinism-ortodox.ro/html/09/colinde/corala_patriarhala_colinde/26_buna_dimineata.mp3" TargetMode="External"/><Relationship Id="rId27" Type="http://schemas.openxmlformats.org/officeDocument/2006/relationships/hyperlink" Target="http://www.crestinism-ortodox.ro/html/09/colinde/corala_patriarhala_colinde/27_hristos_se_naste_mariti-l.mp3" TargetMode="External"/><Relationship Id="rId28" Type="http://schemas.openxmlformats.org/officeDocument/2006/relationships/hyperlink" Target="http://www.crestinism-ortodox.ro/html/09/colinde/corala_patriarhala_colinde/28_pace_pe_pamant.mp3" TargetMode="External"/><Relationship Id="rId29" Type="http://schemas.openxmlformats.org/officeDocument/2006/relationships/hyperlink" Target="http://www.crestinism-ortodox.ro/html/09/colinde/corala_patriarhala_colinde/29_plugusorul.mp3" TargetMode="External"/><Relationship Id="rId30" Type="http://schemas.openxmlformats.org/officeDocument/2006/relationships/hyperlink" Target="http://www.crestinism-ortodox.ro/html/09/colinde/corala_patriarhala_colinde/30_sa_fie_de_bine.mp3" TargetMode="External"/><Relationship Id="rId31" Type="http://schemas.openxmlformats.org/officeDocument/2006/relationships/hyperlink" Target="http://www.crestinism-ortodox.ro/html/09/colinde/corala_patriarhala_colinde/31_multi_ani_traiasca.mp3" TargetMode="External"/><Relationship Id="rId32" Type="http://schemas.openxmlformats.org/officeDocument/2006/relationships/hyperlink" Target="http://www.crestinism-ortodox.ro/html/09/colinde/ascor_colinde_din_batrani/01_tatal_nostru_bunu.mp3" TargetMode="External"/><Relationship Id="rId33" Type="http://schemas.openxmlformats.org/officeDocument/2006/relationships/hyperlink" Target="http://www.crestinism-ortodox.ro/html/09/colinde/ascor_colinde_din_batrani/02_sculati_sculati_boieri_mari.mp3" TargetMode="External"/><Relationship Id="rId34" Type="http://schemas.openxmlformats.org/officeDocument/2006/relationships/hyperlink" Target="http://www.crestinism-ortodox.ro/html/09/colinde/ascor_colinde_din_batrani/03_doamne_iisuse_hristoase.mp3" TargetMode="External"/><Relationship Id="rId35" Type="http://schemas.openxmlformats.org/officeDocument/2006/relationships/hyperlink" Target="http://www.crestinism-ortodox.ro/html/09/colinde/ascor_colinde_din_batrani/04_intreaba_si-ntreaba.mp3" TargetMode="External"/><Relationship Id="rId36" Type="http://schemas.openxmlformats.org/officeDocument/2006/relationships/hyperlink" Target="http://www.crestinism-ortodox.ro/html/09/colinde/ascor_colinde_din_batrani/05_de-a_cui_is_aieste_curturi.mp3" TargetMode="External"/><Relationship Id="rId37" Type="http://schemas.openxmlformats.org/officeDocument/2006/relationships/hyperlink" Target="http://www.crestinism-ortodox.ro/html/09/colinde/ascor_colinde_din_batrani/06_cam_pe_langa_mare.mp3" TargetMode="External"/><Relationship Id="rId38" Type="http://schemas.openxmlformats.org/officeDocument/2006/relationships/hyperlink" Target="http://www.crestinism-ortodox.ro/html/09/colinde/ascor_colinde_din_batrani/07_poarta_cerului.mp3" TargetMode="External"/><Relationship Id="rId39" Type="http://schemas.openxmlformats.org/officeDocument/2006/relationships/hyperlink" Target="http://www.crestinism-ortodox.ro/html/09/colinde/ascor_colinde_din_batrani/08_rugat-o_rugat-o.mp3" TargetMode="External"/><Relationship Id="rId40" Type="http://schemas.openxmlformats.org/officeDocument/2006/relationships/hyperlink" Target="http://www.crestinism-ortodox.ro/html/09/colinde/ascor_colinde_din_batrani/09_prag_de_biserica.mp3" TargetMode="External"/><Relationship Id="rId41" Type="http://schemas.openxmlformats.org/officeDocument/2006/relationships/hyperlink" Target="http://www.crestinism-ortodox.ro/html/09/colinde/ascor_colinde_din_batrani/10_la_o_piatra_roslovata.mp3" TargetMode="External"/><Relationship Id="rId42" Type="http://schemas.openxmlformats.org/officeDocument/2006/relationships/hyperlink" Target="http://www.crestinism-ortodox.ro/html/09/colinde/ascor_colinde_din_batrani/11_din_fecioara_s-a_nascut.mp3" TargetMode="External"/><Relationship Id="rId43" Type="http://schemas.openxmlformats.org/officeDocument/2006/relationships/hyperlink" Target="http://www.crestinism-ortodox.ro/html/09/colinde/ascor_colinde_din_batrani/12_ciucur_verde_de_matase.mp3" TargetMode="External"/><Relationship Id="rId44" Type="http://schemas.openxmlformats.org/officeDocument/2006/relationships/hyperlink" Target="http://www.crestinism-ortodox.ro/html/09/colinde/ascor_colinde_din_batrani/13_doi_boieri_batrani.mp3" TargetMode="External"/><Relationship Id="rId45" Type="http://schemas.openxmlformats.org/officeDocument/2006/relationships/hyperlink" Target="http://www.crestinism-ortodox.ro/html/09/colinde/ascor_colinde_din_batrani/14_luase_maica_duce-se.mp3" TargetMode="External"/><Relationship Id="rId46" Type="http://schemas.openxmlformats.org/officeDocument/2006/relationships/hyperlink" Target="http://www.crestinism-ortodox.ro/html/09/colinde/ascor_colinde_din_batrani/15_dumnezeu_umbla.mp3" TargetMode="External"/><Relationship Id="rId47" Type="http://schemas.openxmlformats.org/officeDocument/2006/relationships/hyperlink" Target="http://www.crestinism-ortodox.ro/html/09/colinde/ascor_colinde_din_batrani/16_pleaca_lina_la_fantana.mp3" TargetMode="External"/><Relationship Id="rId48" Type="http://schemas.openxmlformats.org/officeDocument/2006/relationships/hyperlink" Target="http://www.crestinism-ortodox.ro/html/09/colinde/ascor_colinde_din_batrani/17_colea_sus_si_mai_in_susu.mp3" TargetMode="External"/><Relationship Id="rId49" Type="http://schemas.openxmlformats.org/officeDocument/2006/relationships/hyperlink" Target="http://www.crestinism-ortodox.ro/html/09/colinde/ascor_colinde_din_batrani/18_pogorat-o_pogorat.mp3" TargetMode="External"/><Relationship Id="rId50" Type="http://schemas.openxmlformats.org/officeDocument/2006/relationships/hyperlink" Target="http://www.crestinism-ortodox.ro/html/09/colinde/ascor_colinde_din_batrani/19_stai_tu_murg_legat.mp3" TargetMode="External"/><Relationship Id="rId51" Type="http://schemas.openxmlformats.org/officeDocument/2006/relationships/hyperlink" Target="http://www.crestinism-ortodox.ro/html/09/colinde/ascor_colinde_din_batrani/20_tot_umbla_petre_pe_rai.mp3" TargetMode="External"/><Relationship Id="rId52" Type="http://schemas.openxmlformats.org/officeDocument/2006/relationships/hyperlink" Target="http://www.crestinism-ortodox.ro/html/09/colinde/ascor_colinde_din_batrani/21_miorita.mp3" TargetMode="External"/><Relationship Id="rId53" Type="http://schemas.openxmlformats.org/officeDocument/2006/relationships/hyperlink" Target="http://www.crestinism-ortodox.ro/html/09/colinde/symbol_am_plecat_sa_colindam/01_buna_dimineata_la_mos_ajun.mp3" TargetMode="External"/><Relationship Id="rId54" Type="http://schemas.openxmlformats.org/officeDocument/2006/relationships/hyperlink" Target="http://www.crestinism-ortodox.ro/html/09/colinde/symbol_am_plecat_sa_colindam/02_lerui_doamne_ler.mp3" TargetMode="External"/><Relationship Id="rId55" Type="http://schemas.openxmlformats.org/officeDocument/2006/relationships/hyperlink" Target="http://www.crestinism-ortodox.ro/html/09/colinde/symbol_am_plecat_sa_colindam/03_buna_seara_c-a-nserat.mp3" TargetMode="External"/><Relationship Id="rId56" Type="http://schemas.openxmlformats.org/officeDocument/2006/relationships/hyperlink" Target="http://www.crestinism-ortodox.ro/html/09/colinde/symbol_am_plecat_sa_colindam/04_am_plecat_sa_colindam.mp3" TargetMode="External"/><Relationship Id="rId57" Type="http://schemas.openxmlformats.org/officeDocument/2006/relationships/hyperlink" Target="http://www.crestinism-ortodox.ro/html/09/colinde/symbol_am_plecat_sa_colindam/05_in_seara_de_mos_ajun.mp3" TargetMode="External"/><Relationship Id="rId58" Type="http://schemas.openxmlformats.org/officeDocument/2006/relationships/hyperlink" Target="http://www.crestinism-ortodox.ro/html/09/colinde/symbol_am_plecat_sa_colindam/06_s-a_nascut_domnu_sfantu.mp3" TargetMode="External"/><Relationship Id="rId59" Type="http://schemas.openxmlformats.org/officeDocument/2006/relationships/hyperlink" Target="http://www.crestinism-ortodox.ro/html/09/colinde/symbol_am_plecat_sa_colindam/07_pe_cararea_serpuita.mp3" TargetMode="External"/><Relationship Id="rId60" Type="http://schemas.openxmlformats.org/officeDocument/2006/relationships/hyperlink" Target="http://www.crestinism-ortodox.ro/html/09/colinde/symbol_am_plecat_sa_colindam/08_velerim_si_veler_doamne.mp3" TargetMode="External"/><Relationship Id="rId61" Type="http://schemas.openxmlformats.org/officeDocument/2006/relationships/hyperlink" Target="http://www.crestinism-ortodox.ro/html/09/colinde/symbol_am_plecat_sa_colindam/09_lin_malin.mp3" TargetMode="External"/><Relationship Id="rId62" Type="http://schemas.openxmlformats.org/officeDocument/2006/relationships/hyperlink" Target="http://www.crestinism-ortodox.ro/html/09/colinde/symbol_am_plecat_sa_colindam/10_azi_s-a_nascut_hristos.mp3" TargetMode="External"/><Relationship Id="rId63" Type="http://schemas.openxmlformats.org/officeDocument/2006/relationships/hyperlink" Target="http://www.crestinism-ortodox.ro/html/09/colinde/symbol_am_plecat_sa_colindam/11_toaca-n_cer.mp3" TargetMode="External"/><Relationship Id="rId64" Type="http://schemas.openxmlformats.org/officeDocument/2006/relationships/hyperlink" Target="http://www.crestinism-ortodox.ro/html/09/colinde/symbol_am_plecat_sa_colindam/12_steaua_sus_rasare.mp3" TargetMode="External"/><Relationship Id="rId65" Type="http://schemas.openxmlformats.org/officeDocument/2006/relationships/hyperlink" Target="http://www.crestinism-ortodox.ro/html/09/colinde/symbol_am_plecat_sa_colindam/13_craciunul.mp3" TargetMode="External"/><Relationship Id="rId66" Type="http://schemas.openxmlformats.org/officeDocument/2006/relationships/hyperlink" Target="http://www.crestinism-ortodox.ro/html/09/colinde/symbol_mos_craciun/01_mos_craciun.mp3" TargetMode="External"/><Relationship Id="rId67" Type="http://schemas.openxmlformats.org/officeDocument/2006/relationships/hyperlink" Target="http://www.crestinism-ortodox.ro/html/09/colinde/symbol_mos_craciun/02_din_an_in_an.mp3" TargetMode="External"/><Relationship Id="rId68" Type="http://schemas.openxmlformats.org/officeDocument/2006/relationships/hyperlink" Target="http://www.crestinism-ortodox.ro/html/09/colinde/symbol_mos_craciun/03_inchinarea_pastorilor.mp3" TargetMode="External"/><Relationship Id="rId69" Type="http://schemas.openxmlformats.org/officeDocument/2006/relationships/hyperlink" Target="http://www.crestinism-ortodox.ro/html/09/colinde/symbol_mos_craciun/04_la_vifleem_colo-n_jos.mp3" TargetMode="External"/><Relationship Id="rId70" Type="http://schemas.openxmlformats.org/officeDocument/2006/relationships/hyperlink" Target="http://www.crestinism-ortodox.ro/html/09/colinde/symbol_mos_craciun/05_colindita.mp3" TargetMode="External"/><Relationship Id="rId71" Type="http://schemas.openxmlformats.org/officeDocument/2006/relationships/hyperlink" Target="http://www.crestinism-ortodox.ro/html/09/colinde/symbol_mos_craciun/06_ia-n_sculati.mp3" TargetMode="External"/><Relationship Id="rId72" Type="http://schemas.openxmlformats.org/officeDocument/2006/relationships/hyperlink" Target="http://www.crestinism-ortodox.ro/html/09/colinde/symbol_mos_craciun/07_leganelul_lui_iisus.mp3" TargetMode="External"/><Relationship Id="rId73" Type="http://schemas.openxmlformats.org/officeDocument/2006/relationships/hyperlink" Target="http://www.crestinism-ortodox.ro/html/09/colinde/symbol_mos_craciun/08_dupa_datini_colindam.mp3" TargetMode="External"/><Relationship Id="rId74" Type="http://schemas.openxmlformats.org/officeDocument/2006/relationships/hyperlink" Target="http://www.crestinism-ortodox.ro/html/09/colinde/symbol_mos_craciun/09_da-ne_gazda_colacei.mp3" TargetMode="External"/><Relationship Id="rId75" Type="http://schemas.openxmlformats.org/officeDocument/2006/relationships/hyperlink" Target="http://www.crestinism-ortodox.ro/html/09/colinde/symbol_mos_craciun/10_marire-ntru_cele_nalte.mp3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59:00Z</dcterms:created>
  <dc:creator>VIPER</dc:creator>
  <dc:description/>
  <dc:language>en-US</dc:language>
  <cp:lastModifiedBy>VIPER</cp:lastModifiedBy>
  <dcterms:modified xsi:type="dcterms:W3CDTF">2007-12-21T22:02:00Z</dcterms:modified>
  <cp:revision>1</cp:revision>
  <dc:subject/>
  <dc:title/>
</cp:coreProperties>
</file>